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/>
        <w:fldChar w:fldCharType="begin"/>
      </w:r>
      <w:r>
        <w:rPr/>
        <w:instrText xml:space="preserve"> MERGEFIELD DESCTIPOPROP </w:instrText>
      </w:r>
      <w:r>
        <w:rPr/>
        <w:fldChar w:fldCharType="separate"/>
      </w:r>
      <w:r>
        <w:rPr/>
        <w:t>Requerimen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ESCPROP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9, de 2016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3810</wp:posOffset>
                </wp:positionV>
                <wp:extent cx="3693795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533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a respeito da falta de infraestrutura adequada e de iniciativas efetivas para garantir a conectividade, o amplo acesso à internet e o desenvolvimento de políticas públicas que possam inserir o Município de Itanhaém no conceito de ‘cidade inteligente’, utilizando a tecnologia e a informação para superar problemas da dinâmica urbana e encontrar soluções que melhoram a gestão pública e a qualidade de vida da populaçã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0.85pt;height:199.5pt;mso-wrap-distance-left:9.05pt;mso-wrap-distance-right:9.05pt;mso-wrap-distance-top:0pt;mso-wrap-distance-bottom:0pt;margin-top:0.3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a respeito da falta de infraestrutura adequada e de iniciativas efetivas para garantir a conectividade, o amplo acesso à internet e o desenvolvimento de políticas públicas que possam inserir o Município de Itanhaém no conceito de ‘cidade inteligente’, utilizando a tecnologia e a informação para superar problemas da dinâmica urbana e encontrar soluções que melhoram a gestão pública e a qualidade de vida da populaçã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remos à Mesa, ouvido o Plenário, a expedição de ofício ao Chefe do Executivo, solicitando que informe esta Casa de Leis a respeito da da falta de infraestrutura adequada e de iniciativas efetivas para garantir a conectividade, o amplo acesso à internet e o desenvolvimento de políticas públicas que possam inserir o Município de Itanhaém no conceito de ‘cidade inteligente’, utilizando a tecnologia e a informação para superar problemas da dinâmica urbana e encontrar soluções que melhoraram a gestão pública e a qualidade de vida da população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Especificamente, busca-se saber o seguinte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Atualmente, qual é a abrangência da cobertura de internet gratuita nas praças e demais espaços públicos de Itanhaém? Quantos pontos de acesso existem? Quantas pessoas utilizam o serviço na cidade? Qual a média de usuários por dia e por semana?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Qual a média de velocidade ofertada nos pontos de acesso gratuitos?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Há dados sobre o tempo médio gasto pelos usuários nestes pontos?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Quanto foi investido até o momento através do Programa Cidade Digital e através de outros possíveis programas do Governo Federal e Estadual? Quanto foi a contrapartida financeira do município em cada um deles?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Existem novos investimentos já planejados? Quais, em que locais, qual a abrangência e qual a previsão de recursos a serem investidos nos próximos anos?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A Prefeitura já buscou articular junto ao setor privado medidas para ampliar a rede de fibra ótica no município? Quais?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O Poder Executivo já determinou a elaboração de estudos ou a articulação de políticas públicas no âmbito do conceito de cidades inteligentes?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Atualmente, quais serviços relacionados à Prefeitura e à gestão pública estão disponíveis para a população através da internet?</w:t>
      </w:r>
    </w:p>
    <w:p>
      <w:pPr>
        <w:pStyle w:val="Normal"/>
        <w:spacing w:lineRule="auto" w:line="360"/>
        <w:ind w:firstLine="3762"/>
        <w:jc w:val="both"/>
        <w:rPr/>
      </w:pPr>
      <w:r>
        <w:rPr/>
        <w:t>Este requerimento visa fiscalizar o Poder Executivo e a atual administração municipal quanto ao seu trabalho no âmbito das políticas públicas inovadoras que visam uma gestão sustentável e eficaz, buscando garantir o direito à cidade, promover a inclusão, valorizar a diversidade, a cultura, a pacificação do ambiente urbano e o pleno acesso a serviços públicos básicos de qualidade, como educação, saúde, mobilidade urbana, entre outros.</w:t>
      </w:r>
    </w:p>
    <w:p>
      <w:pPr>
        <w:pStyle w:val="Normal"/>
        <w:spacing w:lineRule="auto" w:line="360"/>
        <w:ind w:firstLine="3762"/>
        <w:jc w:val="both"/>
        <w:rPr/>
      </w:pPr>
      <w:r>
        <w:rPr/>
        <w:t>Considerando o exposto e atendendo às demandas sociais latentes, em conformidade com as prerrogativas constitucionais garantidas a este Parlamento, esperamos concretizar a aprovação do presente requerimento.</w:t>
      </w:r>
    </w:p>
    <w:p>
      <w:pPr>
        <w:pStyle w:val="Normal"/>
        <w:spacing w:lineRule="auto" w:line="360"/>
        <w:ind w:firstLine="376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/>
        <w:fldChar w:fldCharType="begin"/>
      </w:r>
      <w:r>
        <w:rPr/>
        <w:instrText xml:space="preserve"> MERGEFIELD DATASESSAO </w:instrText>
      </w:r>
      <w:r>
        <w:rPr/>
        <w:fldChar w:fldCharType="separate"/>
      </w:r>
      <w:r>
        <w:rPr/>
        <w:t>21 de Novembro de 2016</w:t>
      </w:r>
      <w:r>
        <w:rPr/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MERGEFIELD AUTOR01 </w:instrText>
      </w:r>
      <w:r>
        <w:rPr/>
        <w:fldChar w:fldCharType="separate"/>
      </w:r>
      <w:r>
        <w:rPr/>
        <w:t>Conrado Salles Padovan Viudes Carrasco</w:t>
      </w:r>
      <w:r>
        <w:rPr/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ha 0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erimento nº 159/2016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2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3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2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3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4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5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4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5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6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7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6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7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8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09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8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09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AUTOR10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MERGEFIELD CARGO10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</w:r>
      <w:r>
        <w:rPr>
          <w:sz w:val="18"/>
          <w:b/>
          <w:szCs w:val="1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2:00Z</dcterms:created>
  <dc:creator>user</dc:creator>
  <dc:description/>
  <cp:keywords/>
  <dc:language>en-US</dc:language>
  <cp:lastModifiedBy>Usuário</cp:lastModifiedBy>
  <cp:lastPrinted>2016-11-21T11:32:00Z</cp:lastPrinted>
  <dcterms:modified xsi:type="dcterms:W3CDTF">2016-11-21T13:32:00Z</dcterms:modified>
  <cp:revision>3</cp:revision>
  <dc:subject/>
  <dc:title/>
</cp:coreProperties>
</file>